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1"/>
          <w:szCs w:val="21"/>
        </w:rPr>
        <w:t>様式第１号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39"/>
          <w:sz w:val="21"/>
          <w:szCs w:val="21"/>
        </w:rPr>
        <w:t>福岡県職員研修所</w:t>
      </w:r>
      <w:r>
        <w:rPr>
          <w:rFonts w:ascii="ＭＳ 明朝;MS Mincho" w:hAnsi="ＭＳ 明朝;MS Mincho" w:cs="ＭＳ 明朝;MS Mincho"/>
          <w:spacing w:val="3"/>
          <w:sz w:val="21"/>
          <w:szCs w:val="21"/>
        </w:rPr>
        <w:t>長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殿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　　　　　　　　　　　　　　　所属名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　　　　　　　　　　　　　　　　　氏　名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　　　　　　　障がい者等専用駐車場使用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　福岡自治研修センター駐車場管理運営要綱第５条の規定に基づき障がい者等専用駐車場の使用をお願いします。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　　　　　　　　　　　　　　　記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                      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321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954"/>
        <w:gridCol w:w="742"/>
        <w:gridCol w:w="6085"/>
        <w:gridCol w:w="116"/>
      </w:tblGrid>
      <w:tr>
        <w:trPr>
          <w:trHeight w:val="1287" w:hRule="exac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研修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及び期間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  <w:p>
            <w:pPr>
              <w:pStyle w:val="Style15"/>
              <w:ind w:firstLine="23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日</w:t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5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車種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車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番号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北九州・福岡・久留米・筑豊・その他（　　　　　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〔　　　　　　〕　　－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１　申請理由（該当するものに○を付けてください）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　第５条（１）・（２）・（３）　該当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　　　　　　　（３）の場合の理由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　　　　　　　　　（　　　　　　　　　　　　　　　　）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11"/>
          <w:sz w:val="21"/>
          <w:szCs w:val="21"/>
        </w:rPr>
        <w:t>２　申請者所属（団体）等連絡先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                     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0"/>
        <w:gridCol w:w="2149"/>
        <w:gridCol w:w="6073"/>
        <w:gridCol w:w="128"/>
      </w:tblGrid>
      <w:tr>
        <w:trPr>
          <w:trHeight w:val="1366" w:hRule="exac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Style15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5" w:after="0"/>
              <w:ind w:firstLine="2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属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名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職名・氏名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vMerge w:val="restart"/>
            <w:tcBorders/>
          </w:tcPr>
          <w:p>
            <w:pPr>
              <w:pStyle w:val="Style15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号</w:t>
            </w:r>
          </w:p>
        </w:tc>
        <w:tc>
          <w:tcPr>
            <w:tcW w:w="6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" w:type="dxa"/>
            <w:vMerge w:val="continue"/>
            <w:tcBorders/>
          </w:tcPr>
          <w:p>
            <w:pPr>
              <w:pStyle w:val="Style15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46:00Z</dcterms:created>
  <dc:creator>福岡県</dc:creator>
  <dc:description/>
  <cp:keywords/>
  <dc:language>en-US</dc:language>
  <cp:lastModifiedBy>Windows ユーザー</cp:lastModifiedBy>
  <cp:lastPrinted>2021-03-09T14:09:00Z</cp:lastPrinted>
  <dcterms:modified xsi:type="dcterms:W3CDTF">2021-03-09T05:10:00Z</dcterms:modified>
  <cp:revision>9</cp:revision>
  <dc:subject/>
  <dc:title>様式第１号                                       </dc:title>
</cp:coreProperties>
</file>